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ie Unia-Schwerpunkte 2012.</w:t>
      </w:r>
    </w:p>
    <w:p>
      <w:pPr>
        <w:pStyle w:val="Normal"/>
        <w:autoSpaceDE w:val="false"/>
        <w:spacing w:before="0" w:after="120"/>
        <w:rPr/>
      </w:pPr>
      <w:r>
        <w:rPr>
          <w:rFonts w:cs="Arial" w:ascii="Arial" w:hAnsi="Arial"/>
          <w:b/>
          <w:sz w:val="28"/>
          <w:szCs w:val="28"/>
          <w:lang w:val="de-CH"/>
        </w:rPr>
        <w:t>Wir tragen die Eurokrise n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Jahr ist erst 20 Tage alt, und schon ist klar: 2012 werden nicht nur auf dem Bau die sozialen Beziehungen in der Schweiz hart geprüft. Und neu geregel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Industrie laufen die Vorbereitungen der Verhandlungen und die Mobilisierung der Mitglieder für einen neuen Metall- und Maschinen-GAV. Der ist richtungweisend für weite Teile der Wirtschaft. 2013 soll er stehen. In den Verhandlungen geht es Sektorleiter Corrado Pardini um Mindestlöhne und die Allgemeinverbindlichkeit, um den Schutz der Vertrauensleute und die Demokratisierung der Unter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umstrittene Krisenartikel, der den Firmen in Notsituationen erlaubt, die Bestimmungen zu Lohn und Arbeitszeit zu unterbieten, wurde in Verhandlungen bereits geschärft. Wer ihn künftig anwenden will, muss gegenüber Gewerkschaften und Swissmem seine Bücher öffnen und Zugeständnisse machen, etwa einen Kündigungsschutz. Ziel bleibt, den Artikel ganz zu streich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lau- und Weisskragen.</w:t>
        <w:br/>
      </w:r>
      <w:r>
        <w:rPr>
          <w:rFonts w:cs="Arial" w:ascii="Arial" w:hAnsi="Arial"/>
          <w:sz w:val="20"/>
          <w:szCs w:val="20"/>
          <w:lang w:val="de-CH"/>
        </w:rPr>
        <w:t>In der Basler Chemie wurde der GAV auf Verlangen der Mitglieder kürzlich gekündigt. Die Neuverhandlung wird kontrovers. Pharmaunternehmen kündigten weitere Entlassungswellen an. Nachdem 2011 einige gute Firmenverträge haben ausgehandelt werden können, ist die Unia-Industrie zuversichtlich, auch im Chemie-GAV in Fragen wie dem erweiterten Schutz der Betriebskommissionen und der Ausweitung des GAV auf die Angestellten voranzukommen. Dass Arbeiter und Angestellte, zumindest in der Deutschschweiz, getrennt marschieren, bleibt ein Problem.</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Gastgewerbe trat am 1. Januar 2012 die Vereinbarung zum 13.Monatslohn in Kraft. Sie jetzt umzusetzen wird eine der Hauptaufgaben sein, sagt Vania Alleva, die Leiterin des Dienstleistungssektors der Unia. Zusammen mit den Arbeitgebern soll zudem der GAV auf Mischbetriebe, etwa Bäckereien mit Tea-Room, ausgeweitet werden. Die Unia rechnet mit erheblichem Widerstand der Geschäfte bei der Allgemeinverbindlichkeitserklär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uerbrenner Öffnungszeiten.</w:t>
        <w:br/>
      </w:r>
      <w:r>
        <w:rPr>
          <w:rFonts w:cs="Arial" w:ascii="Arial" w:hAnsi="Arial"/>
          <w:sz w:val="20"/>
          <w:szCs w:val="20"/>
          <w:lang w:val="de-CH"/>
        </w:rPr>
        <w:t>Das allfällige Referendum gegen die Initiative von FdP-Nationalrat Christian Lüscher steht an: Die Gewerkschaft wehrt sich gegen Einkauf rund um die Uhr. Neuerdings wollen die Detaillisten die Folge von Eurokrise und Einkaufstourismus mit längeren Verkaufszeiten auffangen. Zu einem gemeinsamen Vorstoss mit den Gewerkschaften für die Festlegung einer Frankenuntergrenze von 1.40 sind sie bisher nicht bereit. Die Verkäuferinnen und Verkäufer klagen über den enorm gestiegenen Druck und Stress bei ihrer Arbeit. Bei Coop soll künftig mit einem Stundenbüchlein kontrolliert werden, dass vereinbarte Arbeitszeiten auch eingehalten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Frühpensionierung.</w:t>
        <w:br/>
      </w:r>
      <w:r>
        <w:rPr>
          <w:rFonts w:cs="Arial" w:ascii="Arial" w:hAnsi="Arial"/>
          <w:sz w:val="20"/>
          <w:szCs w:val="20"/>
          <w:lang w:val="de-CH"/>
        </w:rPr>
        <w:t>Im Ausbaugewerbe will Unia-Sektorleiter Franz Cahannes zum einen die Frühpensionierung vorantreiben, zum anderen die Kautionspflicht für alle Auftragnehmer in den GAV festschreiben. Eine Gesamterneuerung des GAV steht im Malerei- und Gipsereigewerbe sowie in der Gebäudetechnik an. Das Klima dazu ist nicht schlecht, die Unternehmen profitieren vom Bauboom, und die Auftragsbücher sind gut gefüllt. Die bisherigen Lohnabschlüsse liegen um die 2 Prozent. Beim vorzeitigen Altersrücktritt ist das Modell des Westschweizer Ausbaugewerbes wieder im Gespräch. Ziel wäre die Möglichkeit, mit 60 Jahren die Arbeit ohne grössere Lohneinbussen schrittweise zu reduzieren oder mit 63 ganz aufzuhören. Ein entsprechendes Modell wurde in der Dachdeckerbranche bereits ausgearbeitet. Die Holzbauer und Schreiner schieben ein Projekt zum „Generationenmanagement“ a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Verpflichtung aller in der Schweiz tätig werdenden Unternehmen, vor Arbeitsaufnahme eine Kaution zu hinterlegen, mit der allfällige Bussen bei Lohndumping beglichen werden können, wurde bisher nur im Malerei- und Gipsereigewerbe beschlossen. Die Vereinbarung wird in diesem Jahr umgesetzt. Absehbar werden die Branchen Gebäudetechnik, Dach und Wand sowie der Metallbau nachziehen. Ob auf diesem Weg das gravierende Problem der Scheinselbständigkeit entschärft werden kann, muss sich weisen.</w:t>
      </w:r>
    </w:p>
    <w:p>
      <w:pPr>
        <w:pStyle w:val="Normal"/>
        <w:spacing w:before="0" w:after="120"/>
        <w:rPr>
          <w:rFonts w:ascii="Arial" w:hAnsi="Arial" w:cs="Arial"/>
          <w:sz w:val="20"/>
          <w:szCs w:val="20"/>
          <w:lang w:val="de-CH"/>
        </w:rPr>
      </w:pPr>
      <w:r>
        <w:rPr>
          <w:rFonts w:cs="Arial" w:ascii="Arial" w:hAnsi="Arial"/>
          <w:sz w:val="20"/>
          <w:szCs w:val="20"/>
          <w:lang w:val="de-CH"/>
        </w:rPr>
        <w:t>Michael Stötzel.</w:t>
      </w:r>
    </w:p>
    <w:p>
      <w:pPr>
        <w:pStyle w:val="Normal"/>
        <w:spacing w:before="0" w:after="120"/>
        <w:rPr/>
      </w:pPr>
      <w:r>
        <w:rPr>
          <w:rFonts w:cs="Arial" w:ascii="Arial" w:hAnsi="Arial"/>
          <w:sz w:val="20"/>
          <w:szCs w:val="20"/>
          <w:lang w:val="de-CH"/>
        </w:rPr>
        <w:t>Work. Freitag, 2012-01-20.</w:t>
        <w:br/>
        <w:t>Unia Schweiz &gt; Programm. 2012-01-20.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1:36:00Z</dcterms:created>
  <dc:creator>Beat Schaffer</dc:creator>
  <dc:description/>
  <dc:language>en-US</dc:language>
  <cp:lastModifiedBy>Beat Schaffer</cp:lastModifiedBy>
  <dcterms:modified xsi:type="dcterms:W3CDTF">2012-01-21T11:36:00Z</dcterms:modified>
  <cp:revision>2</cp:revision>
  <dc:subject/>
  <dc:title/>
</cp:coreProperties>
</file>